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Arial" w:ascii="Arial" w:hAnsi="Arial"/>
        </w:rPr>
        <w:t>A RESOLUTION AUTHORIZING THE EXECUTION OF CHANGE ORDER NO. 1, CONTRACT NO. SR-3-97, HIGHLAND PARK SANITARY SEWER REPAIRS, WITH C</w:t>
      </w:r>
      <w:r>
        <w:rPr/>
        <w:t> </w:t>
      </w:r>
      <w:r>
        <w:rPr>
          <w:rFonts w:cs="Arial" w:ascii="Arial" w:hAnsi="Arial"/>
        </w:rPr>
        <w:t>&amp; B GRADING AND UTILITIES, WHICH CHANGE ORDER DECREASES THE CONTRACT AMOUNT BY EIGHTY THOUSAND, TWO AND 20/100 DOLLARS ($80,002.20), FOR A REVISED CONTRACT TOTAL OF NINETY-ONE THOUSAND, TWO HUNDRED NINETY-SEVEN AND 80/100 DOLLARS ($91,297.8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1, Contract No. SR-3-97, Highland Park Sanitary Sewer Repairs, with C &amp; B Grading and Utilities, which change order decreases the contract amount by $80,002.20 for a revised contract total of $91,297.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ED: </w:t>
        <w:tab/>
        <w:t>February 2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20:36:00Z</dcterms:created>
  <dc:creator>Cindy Couey</dc:creator>
  <dc:description/>
  <dc:language>en-US</dc:language>
  <cp:lastModifiedBy>Cindy Couey</cp:lastModifiedBy>
  <cp:lastPrinted>1999-01-21T15:40:00Z</cp:lastPrinted>
  <dcterms:modified xsi:type="dcterms:W3CDTF">1999-03-09T00:40:00Z</dcterms:modified>
  <cp:revision>4</cp:revision>
  <dc:subject/>
  <dc:title>RESOLUTION NO</dc:title>
</cp:coreProperties>
</file>